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ира 8/1, г. Покачи, Ханты – Мансийский автономный округ – Ю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, 62866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34669) 7-19-34, факс (34669) 7-46- 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февраля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Покачи  пресс – релиз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Правовой урок «Будущий избиратель должен это знать…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32705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ind w:firstLine="708"/>
        <w:jc w:val="both"/>
        <w:rPr/>
      </w:pPr>
      <w:r>
        <w:rPr/>
        <w:t xml:space="preserve">В преддверии  «Дня молодого избирателя» в муниципальном  учреждении «Городская библиотека» проведен правовой урок «Будущий избиратель должен это знать…» с учащимися 9 класса общеобразовательной средней школы. </w:t>
      </w:r>
    </w:p>
    <w:p>
      <w:pPr>
        <w:pStyle w:val="Normal"/>
        <w:ind w:firstLine="708"/>
        <w:jc w:val="both"/>
        <w:rPr/>
      </w:pPr>
      <w:r>
        <w:rPr/>
        <w:t xml:space="preserve">Цель мероприятия – формирование активной гражданской позиции. Председатель территориальной избирательной комиссии города рассказала  ученикам об их правах, одним из которых является избирательное право, которое наступает с 18 лет. </w:t>
      </w:r>
    </w:p>
    <w:p>
      <w:pPr>
        <w:pStyle w:val="Normal"/>
        <w:ind w:firstLine="708"/>
        <w:jc w:val="both"/>
        <w:rPr/>
      </w:pPr>
      <w:r>
        <w:rPr/>
        <w:t>«Юридическая природа выборов состоит в том, что народ, выбирая своих представителей, уполномочивает их, на осуществление принадлежащей ему власти» сказала председатель комиссии Татьяна Медвед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города Покачи  тел. (346 69) 7-46 - 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2:00Z</dcterms:created>
  <dc:creator>MedvedevaTI</dc:creator>
  <dc:description/>
  <cp:keywords/>
  <dc:language>en-US</dc:language>
  <cp:lastModifiedBy>MedvedevaTI</cp:lastModifiedBy>
  <dcterms:modified xsi:type="dcterms:W3CDTF">2015-02-17T06:31:00Z</dcterms:modified>
  <cp:revision>5</cp:revision>
  <dc:subject/>
  <dc:title/>
</cp:coreProperties>
</file>